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Leif Longtine, Chairman</w:t>
        <w:tab/>
        <w:tab/>
        <w:t>David Esteves, Vice Chairman</w:t>
        <w:tab/>
        <w:tab/>
        <w:t>Paul Byrne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David Mercer, Member</w:t>
        <w:tab/>
        <w:t>Joseph Rodrigues, Member   Al Tashian, Member      W. Minot Wood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ugust 1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RDA 45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Kieu Da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51 Forest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several tre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</w:rPr>
        <w:t>2.2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RDA 45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Lewis and Carol Colli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Location: 3 John Robinson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moval of several dead trees and potentially removing </w:t>
        <w:tab/>
        <w:tab/>
        <w:tab/>
        <w:t>Norway Maples in the fu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Enforcement Ord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281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RDA 45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One Cabot Road Hudson, LL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80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pavement of a 14’ emergency gated access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DEP 190-057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oseph Lynch, One Cabot Road Hudson LL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construction of three apartment buildings with </w:t>
        <w:tab/>
        <w:tab/>
        <w:tab/>
        <w:tab/>
        <w:t xml:space="preserve">associated site improvements such as an office and club facility, parking and </w:t>
        <w:tab/>
        <w:tab/>
        <w:t xml:space="preserve">pedestrian access, landscaping, storm water mitigation and underground </w:t>
        <w:tab/>
        <w:tab/>
        <w:tab/>
        <w:t>utilitie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6</w:t>
        <w:tab/>
        <w:t>Minutes – July 18, 201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7</w:t>
        <w:tab/>
        <w:t>Voucher – CC080113  $17.5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</w:t>
        <w:tab/>
        <w:t>Corresponde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 is August 15, 2013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1:00Z</dcterms:created>
  <dc:creator>dcraig</dc:creator>
  <dc:description/>
  <cp:keywords/>
  <dc:language>en-US</dc:language>
  <cp:lastModifiedBy>dcraig</cp:lastModifiedBy>
  <cp:lastPrinted>2013-07-11T14:30:00Z</cp:lastPrinted>
  <dcterms:modified xsi:type="dcterms:W3CDTF">2013-07-29T15:27:00Z</dcterms:modified>
  <cp:revision>3</cp:revision>
  <dc:subject/>
  <dc:title>Memo</dc:title>
</cp:coreProperties>
</file>